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04140</wp:posOffset>
                </wp:positionV>
                <wp:extent cx="93345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95pt;mso-wrap-distance-left:9.05pt;mso-wrap-distance-right:9.05pt;mso-wrap-distance-top:0pt;mso-wrap-distance-bottom:0pt;margin-top:8.2pt;mso-position-vertical-relative:text;margin-left:3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b/>
          <w:sz w:val="24"/>
          <w:szCs w:val="24"/>
        </w:rPr>
        <w:t>COMUNE DI GUBBIO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a Gabrielli n. 24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ttore Territorio - Ambiente 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6024 - Gubbio - P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Oggetto: Procedura per l’applicazione delle condizioni premiali finalizzate alla realizzazione degli scopi riconosciuti di interesse pubblico stabiliti dal Piano Regolatore Generale, secondo le modalità ed i programmi previsti dal Piano Triennale delle opere pubbliche;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 _ 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a richiesta avanzat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 essere   proprietari/o delle aree di ricollocazione della SUC individuate al _______,   F. _______     P. _______________________;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proprietari/o dell’ immobile su cui si intende applicare la SUC per il solo cambio di destinazione d’uso, individuati al _________, F. ________ P. ________________________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 essere    in    possesso      dell’area e/o dell’immobile,  individuato  alla  lett. a/b, in base a contratto _________________________________________.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 _ _ 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786" w:leader="none"/>
        </w:tabs>
        <w:autoSpaceDE w:val="true"/>
        <w:ind w:left="1361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’applicazione delle condizioni premiali finalizzate alla realizzazione degli scopi riconosciuti di interesse pubblico stabiliti dal Piano Regolatore Generale, secondo le modalità ed i programmi previsti dal Piano Triennale delle opere pubbliche;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134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134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134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il solo cambio di destinazione d’uso di _____ mq di SUC dell’immobile, individuato al _____, F. _____, P. _______, da destinazione d’uso ________________________ a destinazione d’uso ___________________________________;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quisire _____ mq di SUC con destinazione d’uso ___________________________, da ubicare nell’area e/o nell’immobile individuato al _____, F. _____, P. _____________;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 OBBLIGA _ 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rispondere in un’unica soluzione al Comune di Gubbio, con le modalità previste nell’avviso pubblico, nel caso di assegnazione, il prezzo indicato nell’offerta economica allegata alla present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 fornire tutte le informazioni e a produrre la documentazione richiesta dal Comune di Gubbi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 non avanzare richiesta di  rimborso al Comune di Gubbio, nel caso di non utilizzo, per qualsiasi motivo, della SUC assegnata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 non trasferire la SUC assegnata, per nessun motivo, in altra parte del territorio rispetto all’ubicazione (da dimostrare mediante identificativo catastale) proposta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stenere tutte le spese, le imposte necessarie per la stipula del relativo contratt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stenere tutte le spese anche per qualsiasi ulteriore imposta, o qua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omunque denominato, derivanti dall’assegnazione della SUC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d utilizzare la SUC in un’unica soluzion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n trasferire la SUC al di fuori dei casi individuati nell’avviso pubblic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d utilizzare la SUC assegnata per il solo fine dichiarato nella domanda.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ICHIARA _ _ INOLTRE 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tutto quanto previsto e contenuto nell’avviso pubblic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che qualsiasi onere, costo e spese, relativi alla presentazione della domanda e alla stipula del contratto sono a totale carico dell’assegnatari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>di aver preso conoscenza e di accettare il fatto che l’assegnazione non produce alcun effetto contrattuale e traslativo, nonché che tale effetto si realizzerà solamente con la stipula  del contratto e con il contestuale integrale pagamento del prezzo di acquis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conoscenza ed accettare il fatto che, in caso di assegnazione, la stipula del contratto deve avvenire entro e non oltre </w:t>
      </w:r>
      <w:r>
        <w:rPr>
          <w:rFonts w:cs="Times New Roman" w:ascii="Times New Roman" w:hAnsi="Times New Roman"/>
          <w:b/>
          <w:sz w:val="24"/>
          <w:szCs w:val="24"/>
        </w:rPr>
        <w:t>30 giorni</w:t>
      </w:r>
      <w:r>
        <w:rPr>
          <w:rFonts w:cs="Times New Roman" w:ascii="Times New Roman" w:hAnsi="Times New Roman"/>
          <w:sz w:val="24"/>
          <w:szCs w:val="24"/>
        </w:rPr>
        <w:t xml:space="preserve"> dalla notifica dell’approvazione del verbale di assegnazione definitiv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>di essere a conoscenza che il Comune di Gubbio può a suo insindacabile giudizio differire, spostare, revocare o annullare la presente procedura, sospendere e/o non dare corso agli atti del procedimento, all’assegnazione e alla stipula del contratto, senza che gli offerenti e/o gli assegnatari possano vantare alcun diritto o rimborso spese o quanto altr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alla presente domanda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pia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/>
      </w:pPr>
      <w:r>
        <w:rPr>
          <w:rFonts w:cs="Times New Roman" w:ascii="Times New Roman" w:hAnsi="Times New Roman"/>
          <w:sz w:val="24"/>
          <w:szCs w:val="24"/>
        </w:rPr>
        <w:t>una fotocopia del documento di identità dei sottoscrittori, in corso di validità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relazione tecnico-urbanistica corredata dei seguenti grafici: catastale, stralcio del Piano Regolatore Generale, parte strutturale, stralcio del Piano Regolatore Generale, parte operativa, planivolumetrico in scala non inferiore a 1:2.000, altri grafici esplicativi, relativi agli immobili e/o aree oggetto della procedur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/>
      </w:pPr>
      <w:r>
        <w:rPr>
          <w:rFonts w:cs="Times New Roman" w:ascii="Times New Roman" w:hAnsi="Times New Roman"/>
          <w:sz w:val="24"/>
          <w:szCs w:val="24"/>
        </w:rPr>
        <w:t>l’offerta economica in una busta chiusa e controfirmata sui lembi di chiusura, riportante sull’esterno la dicitura “offerta economica”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da contattare in caso di necessità è il Sig. ___________________________,pec:______________________________ ____________________tel.______________  cell.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terdetto, inabilitato o fallito, in stato di liquidazione o di concordato preventivo o di altra analoga situazione e non avere in corso, a suo carico, procedure per la dichiarazione di nessuno di tali sta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arantire l’insussistenza di situazioni di controllo, ai sensi dell’art. 2359 del Codice civile, con altre imprese partecipanti al presente band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a proprio carico condanne penali che comportino la perdita o la sospensione della capacità di contrattare con la pubblica amministrazion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ndere le precedenti dichiarazioni ai sensi dell’art. 47 del decreto del Presidente della Repubblica 28 dicembre 2000, n. 445 e ss. mm. e ii., e di essere consapevole delle responsabilità penali cui può andare incontro in caso di dichiarazione mendace o di esibizione di atto falso o contenente dati non rispondenti a verità, ai sensi dell’art. 76 del decreto del Presidente della Repubblica 28 dicembre 2000, n. 445 e ss. mm. e ii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>di aver preso conoscenza e di accettare che il Comune di Gubbio potrà effettuare controlli e verifiche sulla veridicità delle dichiarazioni prodotte dall’offerente, circa la capacità di contrattare con la pubblica amministrazione, anche SUCcessivamente all’assegnazione e alla stipula del contratto. Resta inteso che la mancata veridicità delle dichiarazioni comporterà la decadenza dall’assegnazione e la rescissione del contratto, per fatto imputabile all’assegnatario, salve comunque le responsabilità penal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conoscenza e di accettare il fatto che, in caso di assegnazione, la mancata sottoscrizione del contratto per fatto dell’assegnatario e la mancata corresponsione del prezzo indicato nell’offerta economica allegata alla presente, comporteranno la decadenza del diritto di acquis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propri dati, anche personali, per le esclusive esigenze della presente procedura e per la stipula di eventuale contratto, ai sensi del decreto legislativo del 30 giugno 2003, n. 196 e ss. mm. e ii..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__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I R M A       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2364"/>
      <w:gridCol w:w="3744"/>
    </w:tblGrid>
    <w:tr>
      <w:trPr/>
      <w:tc>
        <w:tcPr>
          <w:tcW w:w="3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850" w:leader="none"/>
              <w:tab w:val="right" w:pos="9633" w:leader="none"/>
            </w:tabs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ttore Territorio - Ambiente  </w:t>
          </w:r>
        </w:p>
        <w:p>
          <w:pPr>
            <w:pStyle w:val="Normal"/>
            <w:tabs>
              <w:tab w:val="clear" w:pos="720"/>
              <w:tab w:val="left" w:pos="2850" w:leader="none"/>
              <w:tab w:val="right" w:pos="9633" w:leader="none"/>
            </w:tabs>
            <w:spacing w:lineRule="exact" w:line="180"/>
            <w:rPr>
              <w:color w:val="181412"/>
              <w:sz w:val="16"/>
              <w:szCs w:val="16"/>
            </w:rPr>
          </w:pPr>
          <w:r>
            <w:rPr>
              <w:color w:val="181412"/>
              <w:sz w:val="16"/>
              <w:szCs w:val="16"/>
            </w:rPr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/>
            <w:rPr/>
          </w:pPr>
          <w:r>
            <w:rPr>
              <w:sz w:val="16"/>
              <w:szCs w:val="16"/>
            </w:rPr>
            <w:t>Gubbio, via Gabrielli  n. 24 Tel. 075 9237325</w:t>
          </w:r>
        </w:p>
      </w:tc>
      <w:tc>
        <w:tcPr>
          <w:tcW w:w="3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/>
            <w:rPr>
              <w:color w:val="000000"/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Email:  l.rosati@comune.gubbio.pg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28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/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17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22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sz w:val="22"/>
      <w:szCs w:val="22"/>
    </w:rPr>
  </w:style>
  <w:style w:type="character" w:styleId="RTFNum22">
    <w:name w:val="RTF_Num 2 2"/>
    <w:qFormat/>
    <w:rPr>
      <w:sz w:val="22"/>
      <w:szCs w:val="22"/>
    </w:rPr>
  </w:style>
  <w:style w:type="character" w:styleId="RTFNum23">
    <w:name w:val="RTF_Num 2 3"/>
    <w:qFormat/>
    <w:rPr>
      <w:sz w:val="22"/>
      <w:szCs w:val="22"/>
    </w:rPr>
  </w:style>
  <w:style w:type="character" w:styleId="RTFNum24">
    <w:name w:val="RTF_Num 2 4"/>
    <w:qFormat/>
    <w:rPr>
      <w:sz w:val="22"/>
      <w:szCs w:val="22"/>
    </w:rPr>
  </w:style>
  <w:style w:type="character" w:styleId="RTFNum25">
    <w:name w:val="RTF_Num 2 5"/>
    <w:qFormat/>
    <w:rPr>
      <w:sz w:val="22"/>
      <w:szCs w:val="22"/>
    </w:rPr>
  </w:style>
  <w:style w:type="character" w:styleId="RTFNum26">
    <w:name w:val="RTF_Num 2 6"/>
    <w:qFormat/>
    <w:rPr>
      <w:sz w:val="22"/>
      <w:szCs w:val="22"/>
    </w:rPr>
  </w:style>
  <w:style w:type="character" w:styleId="RTFNum27">
    <w:name w:val="RTF_Num 2 7"/>
    <w:qFormat/>
    <w:rPr>
      <w:sz w:val="22"/>
      <w:szCs w:val="22"/>
    </w:rPr>
  </w:style>
  <w:style w:type="character" w:styleId="RTFNum28">
    <w:name w:val="RTF_Num 2 8"/>
    <w:qFormat/>
    <w:rPr>
      <w:sz w:val="22"/>
      <w:szCs w:val="22"/>
    </w:rPr>
  </w:style>
  <w:style w:type="character" w:styleId="RTFNum29">
    <w:name w:val="RTF_Num 2 9"/>
    <w:qFormat/>
    <w:rPr>
      <w:sz w:val="22"/>
      <w:szCs w:val="22"/>
    </w:rPr>
  </w:style>
  <w:style w:type="character" w:styleId="RTFNum31">
    <w:name w:val="RTF_Num 3 1"/>
    <w:qFormat/>
    <w:rPr>
      <w:rFonts w:ascii="Symbol" w:hAnsi="Symbol" w:cs="Symbol"/>
      <w:sz w:val="22"/>
      <w:szCs w:val="22"/>
    </w:rPr>
  </w:style>
  <w:style w:type="character" w:styleId="RTFNum32">
    <w:name w:val="RTF_Num 3 2"/>
    <w:qFormat/>
    <w:rPr>
      <w:sz w:val="22"/>
      <w:szCs w:val="22"/>
    </w:rPr>
  </w:style>
  <w:style w:type="character" w:styleId="RTFNum33">
    <w:name w:val="RTF_Num 3 3"/>
    <w:qFormat/>
    <w:rPr>
      <w:sz w:val="22"/>
      <w:szCs w:val="22"/>
    </w:rPr>
  </w:style>
  <w:style w:type="character" w:styleId="RTFNum34">
    <w:name w:val="RTF_Num 3 4"/>
    <w:qFormat/>
    <w:rPr>
      <w:sz w:val="22"/>
      <w:szCs w:val="22"/>
    </w:rPr>
  </w:style>
  <w:style w:type="character" w:styleId="RTFNum35">
    <w:name w:val="RTF_Num 3 5"/>
    <w:qFormat/>
    <w:rPr>
      <w:sz w:val="22"/>
      <w:szCs w:val="22"/>
    </w:rPr>
  </w:style>
  <w:style w:type="character" w:styleId="RTFNum36">
    <w:name w:val="RTF_Num 3 6"/>
    <w:qFormat/>
    <w:rPr>
      <w:sz w:val="22"/>
      <w:szCs w:val="22"/>
    </w:rPr>
  </w:style>
  <w:style w:type="character" w:styleId="RTFNum37">
    <w:name w:val="RTF_Num 3 7"/>
    <w:qFormat/>
    <w:rPr>
      <w:sz w:val="22"/>
      <w:szCs w:val="22"/>
    </w:rPr>
  </w:style>
  <w:style w:type="character" w:styleId="RTFNum38">
    <w:name w:val="RTF_Num 3 8"/>
    <w:qFormat/>
    <w:rPr>
      <w:sz w:val="22"/>
      <w:szCs w:val="22"/>
    </w:rPr>
  </w:style>
  <w:style w:type="character" w:styleId="RTFNum39">
    <w:name w:val="RTF_Num 3 9"/>
    <w:qFormat/>
    <w:rPr>
      <w:sz w:val="22"/>
      <w:szCs w:val="22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PageNumber">
    <w:name w:val="Page Number"/>
    <w:basedOn w:val="Carpredefinitoparagrafo"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astonegiust">
    <w:name w:val="Bastone giust"/>
    <w:basedOn w:val="Normal"/>
    <w:qFormat/>
    <w:pPr>
      <w:widowControl/>
      <w:autoSpaceDE w:val="true"/>
    </w:pPr>
    <w:rPr>
      <w:rFonts w:ascii="Helvetica" w:hAnsi="Helvetica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9:00Z</dcterms:created>
  <dc:creator>monia</dc:creator>
  <dc:description/>
  <dc:language>en-US</dc:language>
  <cp:lastModifiedBy>lorella scalamonti</cp:lastModifiedBy>
  <cp:lastPrinted>2014-02-13T17:41:00Z</cp:lastPrinted>
  <dcterms:modified xsi:type="dcterms:W3CDTF">2025-07-14T09:29:00Z</dcterms:modified>
  <cp:revision>2</cp:revision>
  <dc:subject/>
  <dc:title/>
</cp:coreProperties>
</file>