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 COMUNE DI GUBBI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GGETTO: SPONSORIZZAZIONE DEI LAVORI DI MANUTENZIONE ROTATORIA E VERDE DENOMINATA “ROTATORIA INCROCIO VIA FRATE LUPO – VIA DELLA PIAGGIOLA”. MANIFESTAZIONE DI INTERESS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_______________________il__________________e residente in ___________________via _______________________________ n. ____ in qualità di legale rappresentante del soggetto privato ___________________________________ con sede a _____________________________ in via __________________________________ telefono n. _______________________________ fax n. ____________________________ e-mail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poter partecipare alla procedura pubblica per la sponsorizzazione in oggetto come (barrare esclusivamente la voce che interessa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/>
          <w:sz w:val="22"/>
          <w:szCs w:val="22"/>
        </w:rPr>
        <w:t>_</w:t>
      </w:r>
      <w:r>
        <w:rPr>
          <w:sz w:val="22"/>
          <w:szCs w:val="22"/>
        </w:rPr>
        <w:t>impresa (specificare)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/>
          <w:sz w:val="22"/>
          <w:szCs w:val="22"/>
        </w:rPr>
        <w:t xml:space="preserve">_ </w:t>
      </w:r>
      <w:r>
        <w:rPr>
          <w:sz w:val="22"/>
          <w:szCs w:val="22"/>
        </w:rPr>
        <w:t>associazione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/>
          <w:sz w:val="22"/>
          <w:szCs w:val="22"/>
        </w:rPr>
        <w:t xml:space="preserve">_ </w:t>
      </w:r>
      <w:r>
        <w:rPr>
          <w:sz w:val="22"/>
          <w:szCs w:val="22"/>
        </w:rPr>
        <w:t>persona fisica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/>
          <w:sz w:val="22"/>
          <w:szCs w:val="22"/>
        </w:rPr>
        <w:t xml:space="preserve">_ </w:t>
      </w:r>
      <w:r>
        <w:rPr>
          <w:sz w:val="22"/>
          <w:szCs w:val="22"/>
        </w:rPr>
        <w:t>altro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 tal fine consapevole delle sanzioni penali previste dall’articolo 76 del d.P.R. n. 445/2000 s.m.i., per le ipotesi di falsità e dichiarazioni mendaci, nonché della decadenza da eventuali benefici in ragione di quanto previsto dall’art. 75 del medesimo decreto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) di non trovarsi in nessuna delle condizioni di esclusione di cui all’art.80 del D. Lgs. n.50/2016 ss.mm.ii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b) che nei confronti non è in corso la sanzione interdittiva del divieto di contrattare con la Pubblica Amministrazione di cui all’articolo 9 del Decreto Legislativo 8 giugno 2001 n. 231, né altra sanzione che comporta il divieto di contrattare con la Pubblica Amministrazione e che, in particolare, gli altri amministratori muniti di potere di rappresentanza non si trovano nelle condizioni di cui all’art. 9 del medesimo D.Lgs. n. 231/200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c) </w:t>
      </w:r>
      <w:r>
        <w:rPr>
          <w:i/>
          <w:iCs/>
          <w:sz w:val="22"/>
          <w:szCs w:val="22"/>
        </w:rPr>
        <w:t xml:space="preserve">(nel caso di società) </w:t>
      </w:r>
      <w:r>
        <w:rPr>
          <w:sz w:val="22"/>
          <w:szCs w:val="22"/>
        </w:rPr>
        <w:t>che l’impresa non si trova in stato di fallimento, di liquidazione coatta, di concordato preventivo, e che nei suoi riguardi non sono in corso procedimenti per la dichiarazione di una di tali situazion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) </w:t>
      </w:r>
      <w:r>
        <w:rPr>
          <w:i/>
          <w:iCs/>
          <w:sz w:val="22"/>
          <w:szCs w:val="22"/>
        </w:rPr>
        <w:t xml:space="preserve">(nel caso di società) </w:t>
      </w:r>
      <w:r>
        <w:rPr>
          <w:sz w:val="22"/>
          <w:szCs w:val="22"/>
        </w:rPr>
        <w:t>che l’impresa non ha violato il divieto di intestazioni fiduciarie previsto dall’art. 17, comma 3, della Legge 19 marzo 1990 n. 55 e dal D.P.C.M. 11 maggio 1991 n. 187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i/>
          <w:iCs/>
          <w:sz w:val="22"/>
          <w:szCs w:val="22"/>
        </w:rPr>
        <w:t xml:space="preserve">(nel caso di società) </w:t>
      </w:r>
      <w:r>
        <w:rPr>
          <w:sz w:val="22"/>
          <w:szCs w:val="22"/>
        </w:rPr>
        <w:t>che l’impresa risulta iscritta al Registro delle Imprese, con oggetto di attiv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, presso la Camera di Commercio, Industria, Artigianato e Agricoltura d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natura giuridica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denominazione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sede legale 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data inizio attività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oggetto attività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codice attività 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codice fiscale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partita IVA 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gli amministratori dell’impresa con poteri di rappresentanza sono i seguenti (nominativo, luogo e data di nascita, e residenza): _______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f) </w:t>
      </w:r>
      <w:r>
        <w:rPr>
          <w:i/>
          <w:iCs/>
          <w:sz w:val="22"/>
          <w:szCs w:val="22"/>
        </w:rPr>
        <w:t xml:space="preserve">(nel caso di società) </w:t>
      </w:r>
      <w:r>
        <w:rPr>
          <w:sz w:val="22"/>
          <w:szCs w:val="22"/>
        </w:rPr>
        <w:t>che l’impresa non ha commesso violazioni gravi, definitivamente accertate, alle norme in materia di contributi previdenziali e assistenziali, secondo la legislazione italiana o quella dello Stato in cui è stabili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g) </w:t>
      </w:r>
      <w:r>
        <w:rPr>
          <w:i/>
          <w:iCs/>
          <w:sz w:val="22"/>
          <w:szCs w:val="22"/>
        </w:rPr>
        <w:t xml:space="preserve">(nel caso di società) </w:t>
      </w:r>
      <w:r>
        <w:rPr>
          <w:sz w:val="22"/>
          <w:szCs w:val="22"/>
        </w:rPr>
        <w:t>che l’impresa non ha commesso violazioni, definitivamente accertate, rispetto agli obblighi relativi al pagamento delle imposte e tasse, secondo la legislazione italiana o quella dello Stato in cui è stabili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h) </w:t>
      </w:r>
      <w:r>
        <w:rPr>
          <w:i/>
          <w:iCs/>
          <w:sz w:val="22"/>
          <w:szCs w:val="22"/>
        </w:rPr>
        <w:t xml:space="preserve">(nel caso di società) </w:t>
      </w:r>
      <w:r>
        <w:rPr>
          <w:sz w:val="22"/>
          <w:szCs w:val="22"/>
        </w:rPr>
        <w:t>che l’impresa non incorre nella causa di esclusione dalle gare di appalto pubblico di cui all’art. 1-bis, comma 14, della Legge 18 ottobre 2001 n. 383 (essersi avvalsi di un piano individuale di emersione del lavoro irregolare e trovarsi nel periodo di emersione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) </w:t>
      </w:r>
      <w:r>
        <w:rPr>
          <w:i/>
          <w:iCs/>
          <w:sz w:val="22"/>
          <w:szCs w:val="22"/>
        </w:rPr>
        <w:t xml:space="preserve">(nel caso di società) </w:t>
      </w:r>
      <w:r>
        <w:rPr>
          <w:sz w:val="22"/>
          <w:szCs w:val="22"/>
        </w:rPr>
        <w:t>che l’impresa non ha commesso grave negligenza o malafede nell’esecuzione delle prestazioni affidate dall’amministrazione che bandisce l'avviso pubblico o che non ha commesso un errore grave nell’esercizio della propria attività, accertato con qualsiasi mezzo di prova da parte dell’amministrazione che bandisce l'avviso pubblic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j) </w:t>
      </w:r>
      <w:r>
        <w:rPr>
          <w:i/>
          <w:iCs/>
          <w:sz w:val="22"/>
          <w:szCs w:val="22"/>
        </w:rPr>
        <w:t xml:space="preserve">(nel caso di società) </w:t>
      </w:r>
      <w:r>
        <w:rPr>
          <w:sz w:val="22"/>
          <w:szCs w:val="22"/>
        </w:rPr>
        <w:t>che l’impresa è in regola con le norme che disciplinano il diritto al lavoro dei disabil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) di non rappresentare alcuna organizzazione di natura politica, sindacale o religios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) che la sponsorizzazione non ha per oggetto: -propaganda di natura politica, sindacale o religiosa; pubblicità diretta o collegata alla produzione o distribuzione di tabacco, prodotti alcolici, material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nografico o a sfondo sessuale; -messaggi offensivi, incluse le espressioni di fanatismo, razzismo, odio o minacc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) di aver preso piena e integrale conoscenza dell'avviso pubblico e di accettarne in modo pieno e incondizionato tutte le condizioni senza riserva alcun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) di essere a perfetta conoscenza di tutte le prescrizioni, norme ufficiali e leggi attualmente vigenti che disciplinano le sponsorizzazioni nonché del relativo Regolamen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q) di impegnarsi, in caso di accettazione da parte del Comune di Gubbio dell’offerta presentata, a sottoscrivere il relativo contratto ed a fornire in tempi rapidi i materiali necessari alla realizzazione della sponsorizzazione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, 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offerent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La dichiarazione deve essere corredata da fotocopia, non autenticata, di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4:00Z</dcterms:created>
  <dc:creator>bmenichetti</dc:creator>
  <dc:description/>
  <cp:keywords/>
  <dc:language>en-US</dc:language>
  <cp:lastModifiedBy>fbreccolotti</cp:lastModifiedBy>
  <dcterms:modified xsi:type="dcterms:W3CDTF">2025-06-17T07:44:00Z</dcterms:modified>
  <cp:revision>2</cp:revision>
  <dc:subject/>
  <dc:title>MANIFESTAZIOEN DI INTERESSE DA INSERIRE NELLA BUSTA A – DOCUMENTAZIONE</dc:title>
</cp:coreProperties>
</file>