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2"/>
          <w:szCs w:val="32"/>
        </w:rPr>
      </w:pPr>
      <w:bookmarkStart w:id="0" w:name="Settore"/>
      <w:r>
        <w:rPr>
          <w:b/>
          <w:sz w:val="32"/>
          <w:szCs w:val="32"/>
        </w:rPr>
        <w:t>SETTORE SOCIALE,CULTURA, TURISMO</w:t>
      </w:r>
      <w:bookmarkEnd w:id="0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bookmarkStart w:id="1" w:name="Servizio"/>
      <w:r>
        <w:rPr>
          <w:b/>
          <w:sz w:val="28"/>
          <w:szCs w:val="28"/>
        </w:rPr>
        <w:t>SERVIZIO TURISMO E SPORT</w:t>
      </w:r>
      <w:bookmarkEnd w:id="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TERMINAZIONE N. </w:t>
      </w:r>
      <w:bookmarkStart w:id="2" w:name="AttoNumero"/>
      <w:r>
        <w:rPr>
          <w:sz w:val="28"/>
          <w:szCs w:val="28"/>
        </w:rPr>
        <w:t>1074</w:t>
      </w:r>
      <w:bookmarkEnd w:id="2"/>
      <w:r>
        <w:rPr>
          <w:sz w:val="28"/>
          <w:szCs w:val="28"/>
        </w:rPr>
        <w:t xml:space="preserve"> DEL </w:t>
      </w:r>
      <w:bookmarkStart w:id="3" w:name="AttoData"/>
      <w:r>
        <w:rPr>
          <w:sz w:val="28"/>
          <w:szCs w:val="28"/>
        </w:rPr>
        <w:t>12/06/2025</w:t>
      </w:r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ind w:left="993" w:hanging="993"/>
        <w:rPr>
          <w:bCs/>
        </w:rPr>
      </w:pPr>
      <w:r>
        <w:rPr>
          <w:bCs/>
        </w:rPr>
        <w:t xml:space="preserve">Oggetto: </w:t>
      </w:r>
      <w:bookmarkStart w:id="4" w:name="AttoOggetto"/>
      <w:r>
        <w:rPr>
          <w:bCs/>
          <w:caps/>
        </w:rPr>
        <w:t xml:space="preserve">VENDITA FIAT DUCATO TARGATO AS 618 LX IN USO AL SERVIZIO TURISMO E SPORT. </w:t>
      </w:r>
      <w:bookmarkEnd w:id="4"/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TitoloFirma1"/>
      <w:r>
        <w:rPr>
          <w:b/>
        </w:rPr>
        <w:t>IL DIRIGENTE</w:t>
      </w:r>
      <w:bookmarkEnd w:id="5"/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6" w:name="Testo"/>
      <w:bookmarkEnd w:id="6"/>
      <w:r>
        <w:rPr/>
        <w:t>Richiamati  i seguenti at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iberazione di Consiglio Comunale n. 118 del </w:t>
      </w:r>
      <w:r>
        <w:rPr>
          <w:rStyle w:val="Object"/>
        </w:rPr>
        <w:t>27/11/2024</w:t>
      </w:r>
      <w:r>
        <w:rPr/>
        <w:t> di approvazione del Documento Unico di Programmazione (DUP) 2025-2027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iberazione Consiglio Comunale n. 142 del </w:t>
      </w:r>
      <w:r>
        <w:rPr>
          <w:rStyle w:val="Object"/>
        </w:rPr>
        <w:t>30/12/2024</w:t>
      </w:r>
      <w:r>
        <w:rPr/>
        <w:t> ad oggetto: “Bilancio di previsione finanziario 2025-2027: approvazione ai sensi dell’ art. 151 del d.lgs. 267/2000 e art. 10 del  d.lgs 118/2011 e ss.mm.ii.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iberazione Giunta Comunale n. 4 del </w:t>
      </w:r>
      <w:r>
        <w:rPr>
          <w:rStyle w:val="Object"/>
        </w:rPr>
        <w:t>09/01/2025</w:t>
      </w:r>
      <w:r>
        <w:rPr/>
        <w:t> ad oggetto</w:t>
      </w:r>
      <w:r>
        <w:rPr>
          <w:b/>
          <w:bCs/>
        </w:rPr>
        <w:t>: “</w:t>
      </w:r>
      <w:r>
        <w:rPr/>
        <w:t>Piano Esecutivo di Gestione 2025-2027 – Adozione ai sensi dell’art. 169 del TUEL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libera del Giunta Comunale dal Consiglio Comunale   atto n. 3 del 13.02.2025 con il quale ha approvato una variazione di Bilancio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 xml:space="preserve">Delibera di Giunta Comunale  n. 31 del </w:t>
      </w:r>
      <w:r>
        <w:rPr>
          <w:rStyle w:val="Object"/>
        </w:rPr>
        <w:t>20.02.2025 con la quale</w:t>
      </w:r>
      <w:r>
        <w:rPr>
          <w:rStyle w:val="Object"/>
          <w:color w:val="005A95"/>
        </w:rPr>
        <w:t xml:space="preserve"> </w:t>
      </w:r>
      <w:r>
        <w:rPr>
          <w:color w:val="000000"/>
          <w:shd w:fill="FFFFFF" w:val="clear"/>
        </w:rPr>
        <w:t xml:space="preserve">ha riassegnato le dotazioni finanziarie a seguito della variazione di bilancio  approvata;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Determinazione  n. </w:t>
      </w:r>
      <w:bookmarkStart w:id="7" w:name="AttoNumero_0"/>
      <w:r>
        <w:rPr/>
        <w:t>763</w:t>
      </w:r>
      <w:bookmarkEnd w:id="7"/>
      <w:r>
        <w:rPr/>
        <w:t xml:space="preserve"> del </w:t>
      </w:r>
      <w:bookmarkStart w:id="8" w:name="AttoData_0"/>
      <w:r>
        <w:rPr/>
        <w:t>29/04/2025</w:t>
      </w:r>
      <w:bookmarkEnd w:id="8"/>
      <w:r>
        <w:rPr/>
        <w:t>ad oggetto “</w:t>
      </w:r>
      <w:bookmarkStart w:id="9" w:name="AttoOggetto_0"/>
      <w:r>
        <w:rPr>
          <w:bCs/>
        </w:rPr>
        <w:t>Variazione compensativa di competenza e di cassa tra capitoli di spesa appartenenti allo stesso macroaggregato, ai sensi dell'art. 175 comma 5-quater del d.lgs. 267/2000 - Bilancio 2025/2027 annualità 2025 – Servizio sport  – Integrazione cap. 517 - Centro di costo 690 - Organizzazione manifestazioni ed eventi - Servizio sport e tempo libero</w:t>
      </w:r>
      <w:bookmarkEnd w:id="9"/>
      <w:r>
        <w:rPr>
          <w:bCs/>
        </w:rPr>
        <w:t>”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berazione di Consiglio Comunale n. 38 del 17/05/2025 ad oggetto “Variazione al bilancio di previsione 2025-2027 annualita’ 2025, 2026 e 2027 ai sensi dell’art. 175 D.LGS. 267 18/08/2000 ss.mm.ii.;  </w:t>
      </w:r>
    </w:p>
    <w:p>
      <w:pPr>
        <w:pStyle w:val="Paragrafoelenco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rStyle w:val="Emphasis"/>
          <w:i w:val="false"/>
        </w:rPr>
        <w:t xml:space="preserve">Deliberazione di Giunta Comunale n. 104 del 17 maggio 2025    con la quale sono state riassegnate le dotazioni finanziarie ai dirigenti e responsabili a seguito della variazione di bilancio approvata dal Consiglio Comunale con proprio atto n. 38  del  17 maggio 2025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deliberazione della Giunta Comunale n. 57 del 22/04/2020 avente ad oggetto: “Revisione dell’assetto organizzativo - approvazione nuova macrostruttura e provvedimenti conseguenti” con la quale è stata ridefinita l’assegnazione delle risorse finanziarie ai dirigenti sulla base della nuova organizz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, ai sensi dell’art. 80, comma 1, del D.Lgs. n. 118/2011, dal </w:t>
      </w:r>
      <w:r>
        <w:rPr>
          <w:rStyle w:val="Object"/>
        </w:rPr>
        <w:t>1 gennaio 2015</w:t>
      </w:r>
      <w:r>
        <w:rPr/>
        <w:t xml:space="preserve"> trovano applicazione le disposizioni inerenti il nuovo ordinamento contabile, laddove diversamente dispo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Delibera di Giunta n. 29 del 20/02/2025 ad oggetto: “</w:t>
      </w:r>
      <w:bookmarkStart w:id="10" w:name="DeliberaOggetto"/>
      <w:r>
        <w:rPr/>
        <w:t xml:space="preserve">Rottamazione di una FIAT Panda targata CC 949 RL  e vendita  di un furgone Fiat Ducato targato AS 618 SX entrambi di proprietà comunale” </w:t>
      </w:r>
      <w:bookmarkEnd w:id="10"/>
      <w:r>
        <w:rPr/>
        <w:t xml:space="preserve">con la quale si stabilisce quanto in oggetto;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per la vendita del Furgone Fiat Ducato AS 618 SX immatricolato il 25.03.1997 si è deciso di provvedere tramite avviso pubblico per raccogliere la migliore offer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’avviso pubblico allegato alla presente determinazione assieme agli allegati di cui costituiscono parte integr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he il mezzo Fiat Ducato targato AS 618 SX è stimabile in Euro 1.500,00 da un’analisi effettuata dai siti specializzati del settore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 xml:space="preserve">Dato atto </w:t>
      </w:r>
      <w:r>
        <w:rPr>
          <w:rStyle w:val="Emphasis"/>
          <w:i w:val="false"/>
        </w:rPr>
        <w:t>che il R.U.P. è il Responsabile del Servizio Turismo Ubaldo Casoli;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Object"/>
          <w:b/>
        </w:rPr>
        <w:t>Visto</w:t>
      </w:r>
      <w:r>
        <w:rPr>
          <w:rStyle w:val="Object"/>
        </w:rPr>
        <w:t xml:space="preserve"> il decreto sindacale n. </w:t>
      </w:r>
      <w:r>
        <w:rPr>
          <w:color w:val="000000"/>
          <w:shd w:fill="FFFFFF" w:val="clear"/>
        </w:rPr>
        <w:t xml:space="preserve"> n. 7 del 30.07.2024 </w:t>
      </w:r>
      <w:r>
        <w:rPr>
          <w:rStyle w:val="Object"/>
        </w:rPr>
        <w:t xml:space="preserve">con il quale è stato confermato l’incarico della posizione dirigenziale del Settore 2 – Sociale, Cultura, Turismo – al Dott. Raoul Giuseppe Luigi Caldarelli; </w:t>
      </w:r>
    </w:p>
    <w:p>
      <w:pPr>
        <w:pStyle w:val="Normal"/>
        <w:jc w:val="both"/>
        <w:rPr>
          <w:rStyle w:val="Object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Vista </w:t>
      </w:r>
      <w:r>
        <w:rPr>
          <w:color w:val="000000"/>
        </w:rPr>
        <w:t xml:space="preserve">la determinazione n. 2691 del </w:t>
      </w:r>
      <w:r>
        <w:rPr/>
        <w:t>19/12/2024 ad oggetto</w:t>
      </w:r>
      <w:r>
        <w:rPr>
          <w:color w:val="000000"/>
        </w:rPr>
        <w:t>: “CONFERIMENTO INCARICHI DI ELEVATA QUALIFICAZIONE (EX POSIZIONE ORGANIZZATIVA ED ALTA PROFESSIONALITA’) PRESSO IL SETTORE “SOCIALE, CULTURA E TURISMO” – RINNOVO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gs. n. 267/2000, come modificato ed integrato dal D.Lgs. n. 126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gs. n. 118/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D.Lgs. n. 165/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gs. n. 33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olamento comunale sull’ordinamento generale degli uffici e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olamento comunale di contabilità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olamento comunale dei contrat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olamento comunale sui controlli interni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  <w:t>D E L I B E R 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di ritenere le premesse parte integrante e sostanziale del presente dispositiv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di provvedere all’alienazione del mezzo Fiat Ducato targato AS 618 SX immatricolato il 25.03.1997 tramite avviso pubblico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di approvare con il presente atto l’avviso pubblico e gli allegati 1 e 2 del quale costituiscono parte integrante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di dare atto che il presente atto non necessita di parere contabile e che tutti gli adempimenti relativi l’incasso della somma raggiunta verranno adottati una volta che la stessa sia definita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rtare, ai fini del controllo preventivo di regolarità amministrativa-contabile di cui all’articolo 147-</w:t>
      </w:r>
      <w:r>
        <w:rPr>
          <w:rFonts w:cs="Times New Roman" w:ascii="Times New Roman" w:hAnsi="Times New Roman"/>
          <w:i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>, comma 1, del D.Lgs. n. 267/2000, la regolarità tecnica del presente provvedimento in ordine alla regolarità, legittimità e correttezza dell’azione amministrativa, il cui parere favorevole è reso unitamente alla sottoscrizione del presente provvedimento da parte del dirigente;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re che tale provvedimento verrà pubblicato sulla sezione provvedimenti dei dirigenti del sito del comune di Gubbio sezione Amministrazione Trasparente;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di attestare che in relazione al presente provvedimento sono assenti ipotesi di conflitto di interessi in capo al responsabile del procedimento e al soggetto che adotta, ai sensi dell'art.6 bis L. 241/1990, dell'art. 6 D.P.R. 62/2013 e del Codice di comportamento comun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1" w:name="Testo"/>
      <w:bookmarkStart w:id="12" w:name="Testo"/>
      <w:bookmarkEnd w:id="12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tto, confermato e sottoscritto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3" w:name="TitoloFirma"/>
            <w:r>
              <w:rPr>
                <w:b/>
              </w:rPr>
              <w:t>IL DIRIGENTE</w:t>
            </w:r>
            <w:bookmarkEnd w:id="13"/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bookmarkStart w:id="14" w:name="Firma"/>
            <w:r>
              <w:rPr/>
              <w:t>Raoul Giuseppe Luigi Caldarelli / InfoCert S.p.A.</w:t>
            </w:r>
            <w:bookmarkEnd w:id="14"/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umento sottoscritto con firma digitale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954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5"/>
      <w:gridCol w:w="222"/>
    </w:tblGrid>
    <w:tr>
      <w:trPr/>
      <w:tc>
        <w:tcPr>
          <w:tcW w:w="9845" w:type="dxa"/>
          <w:tcBorders/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it-IT"/>
            </w:rPr>
            <w:drawing>
              <wp:inline distT="0" distB="0" distL="0" distR="0">
                <wp:extent cx="6114415" cy="800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441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bCs/>
              <w:i/>
              <w:i/>
              <w:iCs/>
              <w:sz w:val="36"/>
              <w:szCs w:val="36"/>
              <w:lang w:val="it-IT" w:eastAsia="en-US"/>
            </w:rPr>
          </w:pP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  <w:lang w:val="it-IT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1">
    <w:name w:val="Intestazione Carattere1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Calibri" w:hAnsi="Calibri" w:cs="Calibri"/>
      <w:sz w:val="40"/>
      <w:szCs w:val="40"/>
      <w:lang w:val="it-IT"/>
    </w:rPr>
  </w:style>
  <w:style w:type="character" w:styleId="Rtf1DefaultParagraphFont">
    <w:name w:val="rtf1 Default Paragraph Font"/>
    <w:qFormat/>
    <w:rPr/>
  </w:style>
  <w:style w:type="character" w:styleId="CarattereCarattere2">
    <w:name w:val="Carattere Carattere2"/>
    <w:qFormat/>
    <w:rPr>
      <w:lang w:val="it-IT" w:bidi="ar-SA"/>
    </w:rPr>
  </w:style>
  <w:style w:type="character" w:styleId="Object">
    <w:name w:val="objec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8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0" w:leader="none"/>
      </w:tabs>
      <w:autoSpaceDE w:val="false"/>
      <w:ind w:left="1418" w:hanging="141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9:00Z</dcterms:created>
  <dc:creator>Comune di Corciano</dc:creator>
  <dc:description/>
  <dc:language>en-US</dc:language>
  <cp:lastModifiedBy>spierotti</cp:lastModifiedBy>
  <cp:lastPrinted>2014-06-20T08:43:00Z</cp:lastPrinted>
  <dcterms:modified xsi:type="dcterms:W3CDTF">2025-06-17T07:39:00Z</dcterms:modified>
  <cp:revision>2</cp:revision>
  <dc:subject/>
  <dc:title/>
</cp:coreProperties>
</file>