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L DIRIGENTE</w:t>
      </w:r>
      <w:r>
        <w:rPr>
          <w:rFonts w:cs="Arial" w:ascii="Arial" w:hAnsi="Arial"/>
          <w:color w:val="00000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DEL SETTORE TERRITORIO - AMBIENT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NDE NOT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sz w:val="20"/>
          <w:szCs w:val="20"/>
        </w:rPr>
        <w:t>che in data odierna sono stati depositati presso l’Ufficio PRG gli atti inerenti: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MACROAREA 02 BRANCA STAZIONE - AMBITO DA RIORGANIZZARE, DI TIPO I, ARI 02. SUDDIVISIONE DELL'AMBITO ED APPROVAZIONE PROGRAMMA URBANISTICO PRELIMINARE (ART. 59, COMMA 2, N.T.A. DEL P.R.G. PARTE OPERATIVA). SDEMANIALIZZAZIONE DI RELITTO STRADALE.</w:t>
      </w:r>
      <w:r>
        <w:rPr/>
        <w:t xml:space="preserve"> </w:t>
      </w:r>
      <w:r>
        <w:rPr>
          <w:rFonts w:cs="Courier New" w:ascii="Courier New" w:hAnsi="Courier New"/>
          <w:b/>
          <w:bCs/>
          <w:color w:val="000000"/>
          <w:sz w:val="20"/>
        </w:rPr>
        <w:t>DCC N. 68 DEL 31/07/2025</w:t>
      </w:r>
    </w:p>
    <w:p>
      <w:pPr>
        <w:pStyle w:val="Normal"/>
        <w:widowControl w:val="false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I predetti atti rimarranno depositati presso gli uffici del settore Territorio-Ambiente per un periodo di quindici giorni consecutivi, decorrenti dalla data di pubblicazione del presente avviso all’Albo pretorio con facoltà per chiunque di prenderne visione e presentare eventuali osservazioni ed opposizioni, che debbono essere dirette al sindaco, per iscritto entro il termine di 15 (quindici) giorni decorrenti dalla data di pubblicazione del presente avviso all’Albo pretorio.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Cs/>
          <w:sz w:val="20"/>
        </w:rPr>
        <w:t>SCADENZA: 26/09/2025</w:t>
      </w:r>
    </w:p>
    <w:sectPr>
      <w:type w:val="nextPage"/>
      <w:pgSz w:w="11906" w:h="16838"/>
      <w:pgMar w:left="1134" w:right="34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astonegiust">
    <w:name w:val="Bastone giust"/>
    <w:basedOn w:val="Normal"/>
    <w:qFormat/>
    <w:pPr>
      <w:jc w:val="both"/>
    </w:pPr>
    <w:rPr>
      <w:rFonts w:ascii="Helvetica" w:hAnsi="Helvetica" w:cs="Helvetic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02:00Z</dcterms:created>
  <dc:creator>dpaciotti</dc:creator>
  <dc:description/>
  <dc:language>en-US</dc:language>
  <cp:lastModifiedBy>lorella scalamonti</cp:lastModifiedBy>
  <cp:lastPrinted>2013-09-10T09:53:00Z</cp:lastPrinted>
  <dcterms:modified xsi:type="dcterms:W3CDTF">2025-09-10T07:02:00Z</dcterms:modified>
  <cp:revision>2</cp:revision>
  <dc:subject/>
  <dc:title>COMUNE DI GUBBIO</dc:title>
</cp:coreProperties>
</file>