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DICONTAZIONE DELLE SPESE SOSTENUTE PER LA DELOCALIZZAZIONE DELL’ATTIVITA’ ALLA DATA DI PRESENTAZIONE DELLA DOMANDA DI CONTRIBUT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A) RENDICONTAZIONE DELLE SPESE SOSTENUTE IN CASO DI DELOCALIZZAZIONE DELL’ATTIVITA’ RISPETTO ALL’IMMOBILE DISTRUTTO O DANNEGGIATO E DICHIARATO INAGIBILE, SEDE DELL’ATTIVITÀ (O CHE COSTITUISCE ATTIVITÀ), TRAMITE AFFITTO DI IMMOBILE O SOLUZIONE TEMPORANEA IN ALTRO SITO, comprensiva di IVA solo se non recuperabile dall’impresa danneggiat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Tabella riepilogativa</w:t>
      </w:r>
      <w:r>
        <w:rPr>
          <w:rFonts w:cs="Arial" w:ascii="Arial" w:hAnsi="Arial"/>
          <w:b/>
          <w:bCs/>
        </w:rPr>
        <w:t xml:space="preserve"> degli interventi effettuati e spese sostenute alla data di presentazione della domanda di contribu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2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3230"/>
        <w:gridCol w:w="2530"/>
        <w:gridCol w:w="2892"/>
        <w:gridCol w:w="3543"/>
      </w:tblGrid>
      <w:tr>
        <w:trPr>
          <w:trHeight w:val="56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ESE SOSTENUTE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PORTI SEGNALATI NEL MODULO C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shd w:fill="C0C0C0" w:val="clear"/>
              </w:rPr>
              <w:t>(spazio da compilare a cura del Comune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)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</w:rPr>
              <w:t>IMPORTI AMMISSIBILI A CONTRIBU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C0C0C0" w:val="clear"/>
              </w:rPr>
              <w:t>(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shd w:fill="C0C0C0" w:val="clear"/>
              </w:rPr>
              <w:t>spazio da compilare a cura del Comune a conclusione dell’istruttoria. V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shd w:fill="C0C0C0" w:val="clear"/>
              </w:rPr>
              <w:t xml:space="preserve">indicato il minor valore tra gli importi totali riportati nelle colonn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C0C0C0" w:val="clear"/>
              </w:rPr>
              <w:t>(A) e (B)</w:t>
            </w:r>
          </w:p>
        </w:tc>
      </w:tr>
      <w:tr>
        <w:trPr>
          <w:trHeight w:val="331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ESTREMI DEI GIUSTIFICATIVI DI SPES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. Fattura e dat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TALE DELLE SPESE SOSTENUT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va compres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dotted" w:sz="4" w:space="0" w:color="00000A"/>
              <w:left w:val="single" w:sz="6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Ricostruzione o acquisto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dotted" w:sz="4" w:space="0" w:color="00000A"/>
              <w:left w:val="single" w:sz="6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Affitto temporaneo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Acquisto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INTERVENTO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hd w:fill="C0C0C0" w:val="clear"/>
              </w:rPr>
            </w:r>
          </w:p>
        </w:tc>
      </w:tr>
    </w:tbl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INDENNIZZI ASSICURATIVI E CONTRIBUTI DI ALTRI ENTI</w:t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  <w:i/>
        </w:rPr>
        <w:t>(Indicare eventuali indennizzi assicurativi/contributi di altri Enti percepiti e da percepire</w:t>
      </w:r>
      <w:r>
        <w:rPr>
          <w:rFonts w:cs="Arial" w:ascii="Arial" w:hAnsi="Arial"/>
        </w:rPr>
        <w:t>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9"/>
        <w:gridCol w:w="2666"/>
        <w:gridCol w:w="2489"/>
        <w:gridCol w:w="2777"/>
        <w:gridCol w:w="2775"/>
      </w:tblGrid>
      <w:tr>
        <w:trPr>
          <w:trHeight w:val="387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STREMI ATTO ALTRO CONTRIBUT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PERCEPITO €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PORTO DA PERCEPIRE €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E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INDENNIZZO ASSICURATIV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ONTRIBUTO DI ALTRO ENT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 €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PREMI ASSICURATIVI PAGATI</w:t>
      </w:r>
    </w:p>
    <w:p>
      <w:pPr>
        <w:pStyle w:val="Normal"/>
        <w:autoSpaceDE w:val="false"/>
        <w:spacing w:before="240" w:after="60"/>
        <w:ind w:left="567" w:hanging="567"/>
        <w:rPr/>
      </w:pPr>
      <w:r>
        <w:rPr>
          <w:rFonts w:cs="Arial" w:ascii="Arial" w:hAnsi="Arial"/>
          <w:i/>
        </w:rPr>
        <w:t>(Indicare eventuali premi assicurativi pagati nei 5 anni precedenti all’evento calamitoso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lleg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 di sp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721" w:leader="none"/>
          <w:tab w:val="left" w:pos="7269" w:leader="none"/>
        </w:tabs>
        <w:spacing w:before="90" w:after="0"/>
        <w:rPr/>
      </w:pPr>
      <w:r>
        <w:rPr>
          <w:rFonts w:cs="Arial" w:ascii="Arial" w:hAnsi="Arial"/>
          <w:spacing w:val="-1"/>
          <w:sz w:val="24"/>
          <w:szCs w:val="24"/>
        </w:rPr>
        <w:t xml:space="preserve">Data </w:t>
      </w:r>
      <w:r>
        <w:rPr>
          <w:rFonts w:cs="Arial" w:ascii="Arial" w:hAnsi="Arial"/>
          <w:spacing w:val="83"/>
          <w:sz w:val="24"/>
          <w:szCs w:val="24"/>
          <w:u w:val="single"/>
        </w:rPr>
        <w:t xml:space="preserve">  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spacing w:val="53"/>
          <w:sz w:val="24"/>
          <w:szCs w:val="24"/>
          <w:u w:val="single"/>
        </w:rPr>
        <w:t xml:space="preserve">  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83"/>
          <w:sz w:val="24"/>
          <w:szCs w:val="24"/>
          <w:u w:val="single"/>
        </w:rPr>
        <w:t xml:space="preserve">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1721" w:leader="none"/>
          <w:tab w:val="left" w:pos="6553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721" w:leader="none"/>
          <w:tab w:val="left" w:pos="6553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95325</wp:posOffset>
                </wp:positionH>
                <wp:positionV relativeFrom="paragraph">
                  <wp:posOffset>408305</wp:posOffset>
                </wp:positionV>
                <wp:extent cx="2303145" cy="0"/>
                <wp:effectExtent l="0" t="3175" r="0" b="3175"/>
                <wp:wrapTopAndBottom/>
                <wp:docPr id="1" name="Immagi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32.15pt" to="236.05pt,32.15pt" ID="Immagine3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bCs/>
      </w:rPr>
      <w:t>Mod. All. C.3.5c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51:00Z</dcterms:created>
  <dc:creator>vecchietti_a</dc:creator>
  <dc:description/>
  <cp:keywords/>
  <dc:language>en-US</dc:language>
  <cp:lastModifiedBy>Simone Secondi</cp:lastModifiedBy>
  <cp:lastPrinted>2023-08-24T13:04:00Z</cp:lastPrinted>
  <dcterms:modified xsi:type="dcterms:W3CDTF">2025-10-08T12:43:00Z</dcterms:modified>
  <cp:revision>37</cp:revision>
  <dc:subject/>
  <dc:title>All</dc:title>
</cp:coreProperties>
</file>