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 DELLE SPESE SOSTENUTE PER I BENI 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 O SOSTITUZIONE DI BENI MOBILI DISTRUTTI O DANNEGGIATI (comprensiva di IVA solo se non recuperabile dall’impresa danneggiata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ella riepilogativa</w:t>
      </w:r>
      <w:r>
        <w:rPr>
          <w:rFonts w:cs="Arial" w:ascii="Arial" w:hAnsi="Arial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892"/>
        <w:gridCol w:w="3543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SOSTENUT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 SEGNALATI NEL MODULO 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(spazio da compilare a cura della Region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spazio da compilare a cura della Regione a conclusione dell’istruttoria. 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A) e (B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STREMI DEI GIUSTIFICATIVI DI SPE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DELLE SPESE SOSTENU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co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ENTI DI SOSTITUZI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INTERVENTI BENI 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666"/>
        <w:gridCol w:w="2489"/>
        <w:gridCol w:w="2777"/>
        <w:gridCol w:w="2775"/>
      </w:tblGrid>
      <w:tr>
        <w:trPr>
          <w:trHeight w:val="3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EMI ATTO ALTRO CONTRIBU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A PERCEPIRE 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ENNIZZO ASSICURATIV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RIBUTO DI ALTRO 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21" w:leader="none"/>
          <w:tab w:val="left" w:pos="7269" w:leader="none"/>
        </w:tabs>
        <w:spacing w:before="90" w:after="0"/>
        <w:rPr/>
      </w:pPr>
      <w:r>
        <w:rPr>
          <w:rFonts w:cs="Arial" w:ascii="Arial" w:hAnsi="Arial"/>
          <w:spacing w:val="-1"/>
          <w:sz w:val="24"/>
          <w:szCs w:val="24"/>
        </w:rPr>
        <w:t xml:space="preserve">Data </w:t>
      </w:r>
      <w:r>
        <w:rPr>
          <w:rFonts w:cs="Arial" w:ascii="Arial" w:hAnsi="Arial"/>
          <w:spacing w:val="8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8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721" w:leader="none"/>
          <w:tab w:val="left" w:pos="6553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21" w:leader="none"/>
          <w:tab w:val="left" w:pos="6553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146050</wp:posOffset>
                </wp:positionV>
                <wp:extent cx="2303145" cy="0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1.5pt" to="237.15pt,11.5pt" ID="Immagine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C.3.5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vecchietti_a</dc:creator>
  <dc:description/>
  <cp:keywords/>
  <dc:language>en-US</dc:language>
  <cp:lastModifiedBy>Francesca Ricci</cp:lastModifiedBy>
  <dcterms:modified xsi:type="dcterms:W3CDTF">2025-10-06T10:19:00Z</dcterms:modified>
  <cp:revision>30</cp:revision>
  <dc:subject/>
  <dc:title>All</dc:title>
</cp:coreProperties>
</file>