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ICONTAZIONE DELLE SPESE SOSTENUTE PER I BENI IMMOBILI ALLA DATA DI PRESENTAZIONE DELLA DOMANDA DI CONTRIBUT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RENDICONTAZIONE DELLE SPESE SOSTENUTE PER I DANNI SUBITI (comprensiva di IVA solo se non recuperabile dall’impresa danneggiata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Tabella riepilogativa</w:t>
      </w:r>
      <w:r>
        <w:rPr>
          <w:rFonts w:cs="Arial" w:ascii="Arial" w:hAnsi="Arial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230"/>
        <w:gridCol w:w="2530"/>
        <w:gridCol w:w="2892"/>
        <w:gridCol w:w="3543"/>
      </w:tblGrid>
      <w:tr>
        <w:trPr>
          <w:trHeight w:val="56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SE SOSTENUTE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I SEGNALATI NEL MODULO C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C0C0C0" w:val="clear"/>
              </w:rPr>
              <w:t>(spazio da compilare a cura della Region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C0C0C0" w:val="clear"/>
              </w:rPr>
              <w:t>spazio da compilare a cura della Regione a conclusione dell’istruttoria. 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riportati nelle colonn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</w:rPr>
              <w:t>(A) e (B)</w:t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ESTREMI DEI GIUSTIFICATIVI DI SPES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. Fattura e da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E DELLE SPESE SOSTENU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va compre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LEMENTI STRUTTURALI VERTICALI ED ORIZZONTA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MPIANTI, ASCENSORI E MONTASCAL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INITURE INTERNE ED ESTER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ERRAME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E e FOND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INTERVENTI BENI IMMOBI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(Indicare eventuali indennizzi assicurativi/contributi di altri Enti percepiti e/o da percepire</w:t>
      </w:r>
      <w:r>
        <w:rPr>
          <w:rFonts w:cs="Arial" w:ascii="Arial" w:hAnsi="Arial"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2666"/>
        <w:gridCol w:w="2489"/>
        <w:gridCol w:w="2777"/>
        <w:gridCol w:w="2775"/>
      </w:tblGrid>
      <w:tr>
        <w:trPr>
          <w:trHeight w:val="38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REMI ATTO ALTRO CONTRIBU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A PERCEPIRE 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NDENNIZZO ASSICURATIV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NTRIBUTO DI ALTRO EN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€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b/>
        </w:rPr>
        <w:t>C) PREMI ASSICURATIVI PAGA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premi assicurativi pagati nei 5 anni precedenti all’evento calamitos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 di sp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721" w:leader="none"/>
          <w:tab w:val="left" w:pos="7269" w:leader="none"/>
        </w:tabs>
        <w:spacing w:before="90" w:after="0"/>
        <w:rPr/>
      </w:pPr>
      <w:r>
        <w:rPr>
          <w:rFonts w:cs="Arial" w:ascii="Arial" w:hAnsi="Arial"/>
          <w:spacing w:val="-1"/>
          <w:sz w:val="24"/>
          <w:szCs w:val="24"/>
        </w:rPr>
        <w:t xml:space="preserve">Data </w:t>
      </w:r>
      <w:r>
        <w:rPr>
          <w:rFonts w:cs="Arial" w:ascii="Arial" w:hAnsi="Arial"/>
          <w:spacing w:val="83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53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83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721" w:leader="none"/>
          <w:tab w:val="left" w:pos="6553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21" w:leader="none"/>
          <w:tab w:val="left" w:pos="6553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ragraph">
                  <wp:posOffset>146050</wp:posOffset>
                </wp:positionV>
                <wp:extent cx="2303145" cy="0"/>
                <wp:effectExtent l="0" t="3175" r="0" b="3175"/>
                <wp:wrapTopAndBottom/>
                <wp:docPr id="1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1.5pt" to="237.15pt,11.5pt" ID="Immagine3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</w:rPr>
      <w:t>Mod. All. C.3.5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false"/>
      <w:ind w:left="420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1:00Z</dcterms:created>
  <dc:creator>vecchietti_a</dc:creator>
  <dc:description/>
  <cp:keywords/>
  <dc:language>en-US</dc:language>
  <cp:lastModifiedBy>Francesca Ricci</cp:lastModifiedBy>
  <cp:lastPrinted>2023-07-31T09:28:00Z</cp:lastPrinted>
  <dcterms:modified xsi:type="dcterms:W3CDTF">2025-10-06T10:19:00Z</dcterms:modified>
  <cp:revision>31</cp:revision>
  <dc:subject/>
  <dc:title>All</dc:title>
</cp:coreProperties>
</file>