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4 (da presentare dopo la realizzazione del progetto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 COMUNE DI GUBBI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.zza Grand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6024 GUBBIO (PG)</w:t>
      </w:r>
    </w:p>
    <w:p>
      <w:pPr>
        <w:pStyle w:val="Normal"/>
        <w:jc w:val="righ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ICHIARAZIONE SOSTITUTIVA DI ATTO NOTORI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sa in conformità dell’art. 47 del D.P.R. 28.12.2000, n. 445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da presentare dopo lo svolgimento dell’iniziativa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/ La sottoscritto/a 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………. nato/a il 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.. residente a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. …………………………….. n. ……….in qualità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ind w:firstLine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 Ente/Associazione  denominato: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.IVA/ CF 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i fini dell’erogazione del contributo disposto da codesta Amministrazione Comunale per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noscenza di quanto descritto all’art. 76 del D.P.R. 28 dicembre 2000 n. 445, sulla responsabilità penale cui può andare incontro in caso di dichiarazioni mendaci, ai sensi e per gli effetti di cui all’art. 47 del D.P.R. 445/2000 e sotto la propria responsabilità, fornisce di seguito i dati e le notizie relative all’organizzazione dell’iniziativa ammessa a contributo e</w:t>
      </w:r>
    </w:p>
    <w:p>
      <w:pPr>
        <w:pStyle w:val="Heading4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0" w:hanging="0"/>
        <w:jc w:val="both"/>
        <w:rPr/>
      </w:pPr>
      <w:r>
        <w:rPr>
          <w:sz w:val="22"/>
          <w:szCs w:val="22"/>
        </w:rPr>
        <w:t>che l’iniziativa indicata si è regolarmente svolta in data ………………………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solo in caso di contributi finalizzati a manifestazioni, iniziative, eventi etc…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0" w:hanging="0"/>
        <w:jc w:val="both"/>
        <w:rPr/>
      </w:pPr>
      <w:r>
        <w:rPr>
          <w:sz w:val="22"/>
          <w:szCs w:val="22"/>
        </w:rPr>
        <w:t>che le uscite complessive ammontano a             € 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0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e entrate accertate ammontano a                 € …………………..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sì come descritte nell’</w:t>
      </w:r>
      <w:r>
        <w:rPr>
          <w:b/>
          <w:bCs/>
          <w:sz w:val="22"/>
          <w:szCs w:val="22"/>
        </w:rPr>
        <w:t xml:space="preserve">ALLEGATO </w:t>
      </w:r>
      <w:r>
        <w:rPr>
          <w:sz w:val="22"/>
          <w:szCs w:val="22"/>
        </w:rPr>
        <w:t>a far parte integrante e sostanziale della presente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dichiara altresì che i dati riportati nell’</w:t>
      </w:r>
      <w:r>
        <w:rPr>
          <w:b/>
          <w:bCs/>
          <w:sz w:val="22"/>
          <w:szCs w:val="22"/>
        </w:rPr>
        <w:t>allegato</w:t>
      </w:r>
      <w:r>
        <w:rPr>
          <w:sz w:val="22"/>
          <w:szCs w:val="22"/>
        </w:rPr>
        <w:t xml:space="preserve"> sono veritieri e che i giustificavi di spesa presentati sono relativi all’attività ammessa a contributo dal Comune di Gubb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fine, in ordine all’eventuale ritenuta d’acconto del 4% che l’iniziativa posta in essere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enta / non presenta  attività di carattere commercial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lì ………                                                                        IL/LA DICHIARANT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firma per esteso leggibile e timbro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FOTOCOPIA DEL DOCUMENTO DI IDENT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64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40"/>
        <w:gridCol w:w="2700"/>
      </w:tblGrid>
      <w:tr>
        <w:trPr>
          <w:trHeight w:val="255" w:hRule="atLeast"/>
        </w:trPr>
        <w:tc>
          <w:tcPr>
            <w:tcW w:w="8640" w:type="dxa"/>
            <w:gridSpan w:val="2"/>
            <w:tcBorders/>
            <w:vAlign w:val="bottom"/>
          </w:tcPr>
          <w:p>
            <w:pPr>
              <w:pStyle w:val="Heading7"/>
              <w:ind w:left="540" w:hanging="0"/>
              <w:rPr>
                <w:rFonts w:eastAsia="Arial Unicode MS"/>
              </w:rPr>
            </w:pPr>
            <w:r>
              <w:rPr/>
              <w:t>BILANCIO CONSUNTIVO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ENTRA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CIT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USCI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>(Allegare fotocopia fatture/note spese)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Firma legale rappresentante Associazione/Ente Beneficiari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L’importo del contributo dovrà essere accreditato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c/o Istituto bancario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Comune ………………………………………………………………………….Prov. 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IBAN ………………………………………….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Conto corrente n. …………………………… intestato a (Ente Richiedente) 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Oppure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su c.c.p. n. ………………………………………… intestato a (Ente Richiedente) 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…………………………………………………………………………………………………………………………</w:t>
      </w:r>
      <w:r>
        <w:rPr>
          <w:sz w:val="20"/>
          <w:lang w:val="en-GB"/>
        </w:rPr>
        <w:t>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IBAN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>Tutte le notizie e i dati indicati nella presente dichiarazione corrispondono al ver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Letto confermato e sottoscritto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Luogo e data                                                                                                         IL DICHIARANT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  <w:t xml:space="preserve">……………………                                                                                          </w:t>
      </w:r>
      <w:r>
        <w:rPr>
          <w:sz w:val="20"/>
        </w:rPr>
        <w:t>..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erminio_moroni</dc:creator>
  <dc:description/>
  <dc:language>en-US</dc:language>
  <cp:lastModifiedBy>lorella scalamonti</cp:lastModifiedBy>
  <cp:lastPrinted>2012-02-13T11:48:00Z</cp:lastPrinted>
  <dcterms:modified xsi:type="dcterms:W3CDTF">2025-03-27T09:36:00Z</dcterms:modified>
  <cp:revision>2</cp:revision>
  <dc:subject/>
  <dc:title>Per attività ORDINARIA Ente/Associazione</dc:title>
</cp:coreProperties>
</file>